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ntee Kiwanis Junior Olympics, May 10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:___________________ Coach:_________________  Phone: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thh</w:t>
      </w:r>
      <w:r>
        <w:rPr>
          <w:sz w:val="28"/>
          <w:szCs w:val="28"/>
        </w:rPr>
        <w:t xml:space="preserve"> Grade Team Roster (Circle One), Boys/Girls (Circle 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 Meter Run__________________</w:t>
        <w:tab/>
        <w:tab/>
        <w:tab/>
        <w:t>100 Meter Run***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A)____________________________                  (A)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Meter Run ***____________________</w:t>
        <w:tab/>
        <w:tab/>
        <w:t>4 x 100 Relay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                  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</w:t>
        <w:tab/>
        <w:tab/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A)_________________________ </w:t>
        <w:tab/>
        <w:tab/>
        <w:tab/>
        <w:t>(A) 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ng Jump____________________        Softball Throw_____________________  _______________________                      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                       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A)________________________             (A)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You can have 4 athletes on these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inders:  Turn-in a copy of the team roster to the registration table the morning of the me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No spikes are allowed.  Athletes may participate up to </w:t>
      </w:r>
      <w:r>
        <w:rPr>
          <w:b/>
          <w:sz w:val="28"/>
          <w:szCs w:val="28"/>
        </w:rPr>
        <w:t>two (2) running events</w:t>
      </w:r>
      <w:r>
        <w:rPr>
          <w:sz w:val="28"/>
          <w:szCs w:val="28"/>
        </w:rPr>
        <w:t xml:space="preserve">, a </w:t>
      </w:r>
      <w:r>
        <w:rPr>
          <w:b/>
          <w:sz w:val="28"/>
          <w:szCs w:val="28"/>
        </w:rPr>
        <w:t>relay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one field event</w:t>
      </w:r>
      <w:r>
        <w:rPr>
          <w:sz w:val="28"/>
          <w:szCs w:val="28"/>
        </w:rPr>
        <w:t xml:space="preserve">.  Please stress to athletes that they must report to the starting area ON TIME, and to stay off the track and infield areas unless they are actually participating in a specific event at that specific time!    </w:t>
      </w:r>
      <w:r>
        <w:rPr>
          <w:b/>
          <w:sz w:val="40"/>
          <w:szCs w:val="40"/>
        </w:rPr>
        <w:t>Questions??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ll Paul Stevens, Meet Director, 619 339-8226 or pstevens.nhasf@cox.net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23:00Z</dcterms:created>
  <dc:creator>Donald K. AINSWORTH</dc:creator>
  <dc:description/>
  <cp:keywords/>
  <dc:language>en-US</dc:language>
  <cp:lastModifiedBy>paul stevens</cp:lastModifiedBy>
  <cp:lastPrinted>2022-03-06T19:29:00Z</cp:lastPrinted>
  <dcterms:modified xsi:type="dcterms:W3CDTF">2025-02-18T17:34:00Z</dcterms:modified>
  <cp:revision>30</cp:revision>
  <dc:subject/>
  <dc:title>Santee Kiwanis Junior Olympics, June, 2005</dc:title>
</cp:coreProperties>
</file>